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¯</w:t>
      </w:r>
    </w:p>
    <w:tbl>
      <w:tblPr>
        <w:tblW w:w="967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236"/>
        <w:gridCol w:w="1236"/>
        <w:gridCol w:w="1236"/>
        <w:gridCol w:w="1236"/>
        <w:gridCol w:w="1240"/>
      </w:tblGrid>
      <w:tr>
        <w:trPr/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trate Contributiv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1 Contributi Associativ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 Tassa annuale a ruol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DDE_LINK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  <w:bookmarkEnd w:id="0"/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 Tassa annuale a ruolo suppletiv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3 Tassa annuale esazione diretta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 titolo 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I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trate divers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2 Entrate prestazioni serviz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4 Tassa rilascio certificati iscrizion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5 Tassa rilascio N.O. trasferimen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6 Pareri di congruit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7 Tassa iscrizion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3 Redditi e proventi patrimonial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8 Interessi attivi su depos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9 Fitti attiv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0 Altri proventi patrimonial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4 Poste correttive e compensativ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1 Rimborso spese utilizzo sala sed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2 Contributi C.N.I. o altr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3 Contributo C.N.I. o altri, corsi aggiornament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4 Recuperi e rimborsi divers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5 Interessi di mora e penalit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5 Entrate non classificabili in altre voc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6 Entrate non classificabili in altre voc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 titolo I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II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trate alienazione beni/Patrimoniali Riscossione cred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6 Alienazione beni mobil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7 Alienazione beni mobili e attrezzatur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7 Alienazione beni immobil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8 Alienazione beni immobil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Totale titolo II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IV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trate accensione prest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8 Entrate accensione prest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19 Concessione prest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0 Rimborso quote sottoscrizione  presti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Totale titolo IV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V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trate per partite di gir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at.  9 Entrate per partite di gir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1 Quota CNI tassa annuale a ruol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2 Quota CNI tassa annuale esazione diretta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3 Ritenute erariali lavoro autonom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4 Ritenute erariali lavoro dipendent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5 Ritenute previdenziali lavoro dipendent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6 Ritenute erariali lavoro assimilato a dipendent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7 Ritenute sindacali dipendent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8 Ritenute conto terz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.  29 Indennità anzianità accantonata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e categoria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 titolo V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TOLO V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vanzo di amministrazion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.  1 Avanzo di amministrazion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 titolo VI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TALI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.000,00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52" w:right="1152" w:gutter="0" w:header="708" w:top="3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ORDINE DEGLI INGEGNERI DELLA PROVINCIA DI LATINA</w:t>
    </w:r>
  </w:p>
  <w:p>
    <w:pPr>
      <w:pStyle w:val="PlainTex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PlainTex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ILANCIO DI PREVISIONE DELLE ENTRATE</w:t>
    </w:r>
  </w:p>
  <w:p>
    <w:pPr>
      <w:pStyle w:val="PlainText"/>
      <w:rPr>
        <w:rFonts w:ascii="Times New Roman" w:hAnsi="Times New Roman" w:eastAsia="Times New Roman" w:cs="Times New Roman"/>
        <w:b/>
        <w:b/>
        <w:bCs/>
        <w:sz w:val="22"/>
        <w:szCs w:val="22"/>
      </w:rPr>
    </w:pPr>
    <w:r>
      <w:rPr>
        <w:rFonts w:eastAsia="Times New Roman" w:cs="Times New Roman" w:ascii="Times New Roman" w:hAnsi="Times New Roman"/>
        <w:b/>
        <w:bCs/>
        <w:sz w:val="22"/>
        <w:szCs w:val="22"/>
      </w:rPr>
      <w:t xml:space="preserve">Esercizio 2014 </w:t>
    </w:r>
  </w:p>
  <w:p>
    <w:pPr>
      <w:pStyle w:val="PlainText"/>
      <w:rPr>
        <w:rFonts w:ascii="Times New Roman" w:hAnsi="Times New Roman" w:eastAsia="Times New Roman" w:cs="Times New Roman"/>
        <w:b/>
        <w:b/>
        <w:bCs/>
        <w:sz w:val="22"/>
        <w:szCs w:val="22"/>
      </w:rPr>
    </w:pPr>
    <w:r>
      <w:rPr>
        <w:rFonts w:eastAsia="Times New Roman" w:cs="Times New Roman" w:ascii="Times New Roman" w:hAnsi="Times New Roman"/>
        <w:b/>
        <w:bCs/>
        <w:sz w:val="22"/>
        <w:szCs w:val="22"/>
      </w:rPr>
    </w:r>
  </w:p>
  <w:p>
    <w:pPr>
      <w:pStyle w:val="PlainText"/>
      <w:rPr/>
    </w:pPr>
    <w:r>
      <w:rPr/>
      <w:t xml:space="preserve"> </w:t>
    </w:r>
  </w:p>
  <w:p>
    <w:pPr>
      <w:pStyle w:val="PlainTex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606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6"/>
      <w:gridCol w:w="1227"/>
      <w:gridCol w:w="1227"/>
      <w:gridCol w:w="1227"/>
      <w:gridCol w:w="1227"/>
      <w:gridCol w:w="1232"/>
    </w:tblGrid>
    <w:tr>
      <w:trPr/>
      <w:tc>
        <w:tcPr>
          <w:tcW w:w="34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t>Voce di bilancio</w:t>
          </w:r>
        </w:p>
      </w:tc>
      <w:tc>
        <w:tcPr>
          <w:tcW w:w="1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Residui attivi</w:t>
          </w:r>
        </w:p>
      </w:tc>
      <w:tc>
        <w:tcPr>
          <w:tcW w:w="1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Previsione iniziale</w:t>
          </w:r>
        </w:p>
      </w:tc>
      <w:tc>
        <w:tcPr>
          <w:tcW w:w="1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Variazioni</w:t>
          </w:r>
        </w:p>
      </w:tc>
      <w:tc>
        <w:tcPr>
          <w:tcW w:w="1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Previsione finale</w:t>
          </w:r>
        </w:p>
      </w:tc>
      <w:tc>
        <w:tcPr>
          <w:tcW w:w="12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Previsione di cassa</w:t>
          </w:r>
        </w:p>
      </w:tc>
    </w:tr>
    <w:tr>
      <w:trPr/>
      <w:tc>
        <w:tcPr>
          <w:tcW w:w="346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12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12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12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12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123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lainText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tabs>
        <w:tab w:val="clear" w:pos="4801"/>
        <w:tab w:val="clear" w:pos="9602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CorpodeltestoCarattere">
    <w:name w:val="Corpo del testo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01" w:leader="none"/>
        <w:tab w:val="right" w:pos="960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01" w:leader="none"/>
        <w:tab w:val="right" w:pos="9602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08"/>
        <w:tab w:val="center" w:pos="4801" w:leader="none"/>
        <w:tab w:val="right" w:pos="9602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2:00Z</dcterms:created>
  <dc:creator>CUCCHIARELLI MARIO</dc:creator>
  <dc:description/>
  <cp:keywords/>
  <dc:language>en-US</dc:language>
  <cp:lastModifiedBy>fravieli</cp:lastModifiedBy>
  <cp:lastPrinted>2013-04-09T16:43:00Z</cp:lastPrinted>
  <dcterms:modified xsi:type="dcterms:W3CDTF">2013-10-25T07:39:00Z</dcterms:modified>
  <cp:revision>7</cp:revision>
  <dc:subject/>
  <dc:title>¯</dc:title>
</cp:coreProperties>
</file>