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szCs w:val="24"/>
        </w:rPr>
      </w:pPr>
      <w:r>
        <w:rPr>
          <w:rFonts w:eastAsia="Calibri" w:cs="Calibri"/>
          <w:szCs w:val="24"/>
          <w:lang w:val="en-US" w:eastAsia="en-US"/>
        </w:rPr>
        <w:t xml:space="preserve">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525780" cy="746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tà di Minturno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iCs/>
          <w:sz w:val="16"/>
          <w:szCs w:val="16"/>
        </w:rPr>
        <w:t>Medaglia d’Oro al Merito Civile</w:t>
        <w:tab/>
        <w:tab/>
        <w:tab/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16"/>
          <w:szCs w:val="16"/>
        </w:rPr>
        <w:t>Provincia di Lati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 xml:space="preserve">Reg. Gen. n </w:t>
      </w:r>
      <w:bookmarkStart w:id="0" w:name="n_generale"/>
      <w:r>
        <w:rPr>
          <w:rFonts w:cs="Calibri"/>
          <w:b/>
          <w:sz w:val="40"/>
          <w:szCs w:val="40"/>
        </w:rPr>
        <w:t>2086</w:t>
      </w:r>
      <w:bookmarkEnd w:id="0"/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rFonts w:cs="Calibri"/>
          <w:b/>
          <w:b/>
          <w:sz w:val="28"/>
          <w:szCs w:val="28"/>
        </w:rPr>
      </w:pPr>
      <w:bookmarkStart w:id="1" w:name="settore"/>
      <w:r>
        <w:rPr>
          <w:rFonts w:cs="Calibri"/>
          <w:b/>
          <w:sz w:val="28"/>
          <w:szCs w:val="28"/>
        </w:rPr>
        <w:t>Servizio 3: URBANISTICA, ED. PRIVATA, CONDONO, SUE, PAESAGGISTICA AMB.LE, SUAP, AMBIENTE, SANITA’ PUBBL., GARE E CONTRATTI, PUBBL. ILLUMINAZIONE, LLPP, UMA, IGIENE AMB.LE, INFORM.NE, DEMANIO MARITTIMO, VIABILITA’, VERDE PUBBL. E PARCHI URBANI</w:t>
      </w:r>
      <w:bookmarkEnd w:id="1"/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  <w:u w:val="single"/>
          <w:lang w:val="en-US" w:eastAsia="en-US"/>
        </w:rPr>
      </w:pPr>
      <w:r>
        <w:rPr>
          <w:rFonts w:cs="Calibri"/>
          <w:b/>
          <w:sz w:val="28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00330</wp:posOffset>
                </wp:positionV>
                <wp:extent cx="6248400" cy="1188720"/>
                <wp:effectExtent l="5080" t="5080" r="5715" b="5715"/>
                <wp:wrapNone/>
                <wp:docPr id="2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11.6pt;margin-top:7.9pt;width:49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176530</wp:posOffset>
                </wp:positionV>
                <wp:extent cx="570103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DETERMINAZIONE DEL RESPONSABILE DEL SERVIZI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N. </w:t>
                            </w:r>
                            <w:bookmarkStart w:id="2" w:name="n_settore"/>
                            <w:r>
                              <w:rPr/>
                              <w:t>496</w:t>
                            </w:r>
                            <w:bookmarkEnd w:id="2"/>
                            <w:r>
                              <w:rPr/>
                              <w:t xml:space="preserve"> del </w:t>
                            </w:r>
                            <w:bookmarkStart w:id="3" w:name="data_adozione"/>
                            <w:r>
                              <w:rPr/>
                              <w:t>08/11/2021</w:t>
                            </w:r>
                            <w:bookmarkEnd w:id="3"/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79.2pt;mso-wrap-distance-left:9.05pt;mso-wrap-distance-right:9.05pt;mso-wrap-distance-top:0pt;mso-wrap-distance-bottom:0pt;margin-top:13.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DETERMINAZIONE DEL RESPONSABILE DEL SERVIZIO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N. </w:t>
                      </w:r>
                      <w:bookmarkStart w:id="4" w:name="n_settore"/>
                      <w:r>
                        <w:rPr/>
                        <w:t>496</w:t>
                      </w:r>
                      <w:bookmarkEnd w:id="4"/>
                      <w:r>
                        <w:rPr/>
                        <w:t xml:space="preserve"> del </w:t>
                      </w:r>
                      <w:bookmarkStart w:id="5" w:name="data_adozione"/>
                      <w:r>
                        <w:rPr/>
                        <w:t>08/11/2021</w:t>
                      </w:r>
                      <w:bookmarkEnd w:id="5"/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alibri"/>
          <w:szCs w:val="24"/>
          <w:u w:val="single"/>
          <w:lang w:val="en-US" w:eastAsia="en-US"/>
        </w:rPr>
      </w:pPr>
      <w:r>
        <w:rPr>
          <w:rFonts w:cs="Calibri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1418" w:hanging="1418"/>
        <w:rPr>
          <w:rFonts w:cs="Calibri"/>
          <w:b/>
          <w:b/>
          <w:szCs w:val="24"/>
          <w:u w:val="single"/>
          <w:lang w:val="en-US" w:eastAsia="en-US"/>
        </w:rPr>
      </w:pPr>
      <w:r>
        <w:rPr>
          <w:rFonts w:cs="Calibri"/>
          <w:b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1418" w:hanging="1418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ind w:left="1418" w:hanging="1418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OGGETTO: </w:t>
      </w:r>
      <w:bookmarkStart w:id="6" w:name="oggetto"/>
      <w:r>
        <w:rPr>
          <w:rFonts w:cs="Calibri"/>
          <w:b/>
          <w:szCs w:val="24"/>
        </w:rPr>
        <w:t>APPROVAZIONE AVVISO PUBBLICO PER LA FORMAZIONE DI UNA SHORT LIST PER LA NOMINA DEI COMPONENTI DELLA COMMSSIONE PAESAGGISTICA 2021-2024</w:t>
      </w:r>
      <w:bookmarkEnd w:id="6"/>
      <w:r>
        <w:rPr>
          <w:rFonts w:cs="Calibri"/>
          <w:b/>
          <w:szCs w:val="24"/>
        </w:rPr>
        <w:t xml:space="preserve"> </w:t>
      </w:r>
    </w:p>
    <w:p>
      <w:pPr>
        <w:pStyle w:val="Normal"/>
        <w:ind w:left="1418" w:hanging="141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1418" w:hanging="1418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ind w:left="1418" w:hanging="141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1418" w:hanging="141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ind w:left="284" w:hanging="0"/>
        <w:rPr/>
      </w:pPr>
      <w:r>
        <w:rPr>
          <w:rFonts w:cs="Calibri"/>
          <w:szCs w:val="24"/>
        </w:rPr>
        <w:t xml:space="preserve">L’anno </w:t>
      </w:r>
      <w:bookmarkStart w:id="7" w:name="anno"/>
      <w:r>
        <w:rPr>
          <w:rFonts w:cs="Calibri"/>
          <w:szCs w:val="24"/>
        </w:rPr>
        <w:t>duemilaventuno</w:t>
      </w:r>
      <w:bookmarkEnd w:id="7"/>
      <w:r>
        <w:rPr>
          <w:rFonts w:cs="Calibri"/>
          <w:szCs w:val="24"/>
        </w:rPr>
        <w:t xml:space="preserve">,  il giorno </w:t>
      </w:r>
      <w:bookmarkStart w:id="8" w:name="giorno"/>
      <w:r>
        <w:rPr>
          <w:rFonts w:cs="Calibri"/>
          <w:szCs w:val="24"/>
        </w:rPr>
        <w:t>otto</w:t>
      </w:r>
      <w:bookmarkEnd w:id="8"/>
      <w:r>
        <w:rPr>
          <w:rFonts w:cs="Calibri"/>
          <w:szCs w:val="24"/>
        </w:rPr>
        <w:t xml:space="preserve"> del mese di </w:t>
      </w:r>
      <w:bookmarkStart w:id="9" w:name="mese"/>
      <w:r>
        <w:rPr>
          <w:rFonts w:cs="Calibri"/>
          <w:szCs w:val="24"/>
        </w:rPr>
        <w:t>Novembre</w:t>
      </w:r>
      <w:bookmarkEnd w:id="9"/>
      <w:r>
        <w:rPr>
          <w:rFonts w:cs="Calibri"/>
          <w:szCs w:val="24"/>
        </w:rPr>
        <w:t>, nel proprio Ufficio.</w:t>
      </w:r>
    </w:p>
    <w:p>
      <w:pPr>
        <w:pStyle w:val="Normal"/>
        <w:spacing w:lineRule="auto" w:line="360"/>
        <w:ind w:left="1418" w:hanging="141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left="1418" w:hanging="141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708"/>
        <w:rPr/>
      </w:pPr>
      <w:bookmarkStart w:id="10" w:name="testo"/>
      <w:bookmarkEnd w:id="10"/>
      <w:r>
        <w:rPr>
          <w:rFonts w:cs="Calibri"/>
        </w:rPr>
        <w:t xml:space="preserve">VISTO il Decreto Sindacale prot. n. 34482 del 06.10.2021 che affida la Responsabilità del Servizio n. 3 Urbanistica - Edilizia-Privata – Condono – SUE - Paesaggistica ambientale – SUAP – Ambiente - Sanità Pubblica - Gare e Contratti - Pubblica Illuminazione - Lavori Pubblici – Verde pubblico – Parchi Urbani – UMA - Igiene Ambientale – Informatizzazione – Viabilità - Demanio Marittimo al sottoscritto Dott. Pasquale Sarao, </w:t>
      </w:r>
      <w:bookmarkStart w:id="11" w:name="_Hlk60988817"/>
      <w:r>
        <w:rPr>
          <w:rFonts w:cs="Calibri"/>
        </w:rPr>
        <w:t xml:space="preserve">fino </w:t>
      </w:r>
      <w:bookmarkEnd w:id="11"/>
      <w:r>
        <w:rPr>
          <w:rFonts w:cs="Calibri"/>
        </w:rPr>
        <w:t>al 31.12.2021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PREMESSO che il Consiglio Comunale con deliberazione n. 37 del 15/05/2018 ha approvato il regolamento recante l’istituzione e la disciplina del funzionamento della “Commissione locale per il paesaggio e l’ambiente” di cui al D.Lgs 42/2004 ed alla Legge Regionale 22 giugno 2012, n. 8;</w:t>
      </w:r>
    </w:p>
    <w:p>
      <w:pPr>
        <w:pStyle w:val="Normal"/>
        <w:ind w:firstLine="708"/>
        <w:rPr/>
      </w:pPr>
      <w:r>
        <w:rPr>
          <w:rFonts w:cs="Calibri"/>
          <w:color w:val="000000"/>
        </w:rPr>
        <w:t>RAVVISATO che con determinazione dirigenziale n. 46 del 13.06.2018 è stato emanato avviso pubblico finalizzato alla costituzione di un elenco di professionisti raggruppati per categorie professionali così come specificato al comma 2 dell’art 2 del Regolamento;</w:t>
      </w:r>
    </w:p>
    <w:p>
      <w:pPr>
        <w:pStyle w:val="Normal"/>
        <w:ind w:firstLine="708"/>
        <w:rPr/>
      </w:pPr>
      <w:r>
        <w:rPr>
          <w:rFonts w:cs="Calibri"/>
          <w:color w:val="000000"/>
        </w:rPr>
        <w:t>CONSIDERATO che tale elenco di professionisti prevedeva una durata di anni 3 e che, pertanto, bisogna provvedere alla formazione di una nuova short list di esperti da sottoporre al Consiglio Comunale per la valutazione dei curricula e la successiva nomina;</w:t>
      </w:r>
    </w:p>
    <w:p>
      <w:pPr>
        <w:pStyle w:val="Normal"/>
        <w:ind w:firstLine="708"/>
        <w:rPr>
          <w:rFonts w:eastAsia="Calibri" w:cs="Calibri"/>
          <w:lang w:eastAsia="en-US"/>
        </w:rPr>
      </w:pPr>
      <w:r>
        <w:rPr>
          <w:rFonts w:cs="Calibri"/>
          <w:color w:val="000000"/>
        </w:rPr>
        <w:t>TENUTO conto che il Comune di Minturno, per quanto sopra, deve provvedere al rinnovo della nomina dei componenti della Commissione Locale per il Paesaggio e l’ambiente prevista dal D.Lgs. 42/2004 e s.m.i., previa individuazione di soggetti in possesso dei requisiti di legge;</w:t>
      </w:r>
    </w:p>
    <w:p>
      <w:pPr>
        <w:pStyle w:val="Normal"/>
        <w:ind w:firstLine="708"/>
        <w:rPr/>
      </w:pPr>
      <w:r>
        <w:rPr>
          <w:rFonts w:cs="Calibri"/>
          <w:color w:val="000000"/>
        </w:rPr>
        <w:t>CONSIDERATO opportuno provvedere alla emanazione di un avviso pubblico ai fini del rinnovo dell’elenco di soggetti esperti da sottoporre al Consiglio Comunale per l’acquisizione dei curricula e la successiva nomina, nel rispetto dei principi Comunitari di correttezza, parità di trattamento e non discriminazione;</w:t>
      </w:r>
    </w:p>
    <w:p>
      <w:pPr>
        <w:pStyle w:val="Normal"/>
        <w:ind w:firstLine="708"/>
        <w:rPr>
          <w:rFonts w:eastAsia="Calibri" w:cs="Calibri"/>
          <w:lang w:eastAsia="en-US"/>
        </w:rPr>
      </w:pPr>
      <w:r>
        <w:rPr>
          <w:rFonts w:cs="Calibri"/>
          <w:color w:val="000000"/>
        </w:rPr>
        <w:t>VISTO quanto previsto dagli artt. 2 e 3 del vigente Regolamento per l’istituzione e la disciplina della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Commissione Locale per il Paesaggio e l’Ambiente, approvato con deliberazione C.C. n. 37 del 15/05/2018, in merito alla formazione e composizione della Commissione medesima</w:t>
      </w:r>
      <w:r>
        <w:rPr>
          <w:rFonts w:cs="Calibri"/>
        </w:rPr>
        <w:t>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PRESO ATTO che ai sensi dell’art 148 del D.Lgs. n. 42/2004 e s.m.i. le Commissioni Comunali per il Paesaggio sono “composte da soggetti con particolare, pluriennale e qualificata esperienza nella tutela del paesaggio”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VISTO il D.Lgs. 42/2004 e s.m.i.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VISTO il D.Lgs. 267/2000 e s.m.i.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VISTO il regolamento approvato con Deliberazione di C.C. n. 37 del 15/05/2018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lang w:val="en-US" w:eastAsia="en-US"/>
        </w:rPr>
        <w:t>ACCERTATA l’insussistenza, ai sensi dell’art. 6 bis della L. n. 241/1990, come introdotto dall’art. 1, comma 41, della Legge n. 190/2012, di cause di conflitto d’interesse, anche potenziale;</w:t>
      </w:r>
    </w:p>
    <w:p>
      <w:pPr>
        <w:pStyle w:val="Normal"/>
        <w:ind w:firstLine="708"/>
        <w:rPr/>
      </w:pPr>
      <w:r>
        <w:rPr>
          <w:rFonts w:cs="Calibri"/>
          <w:lang w:val="en-US" w:eastAsia="en-US"/>
        </w:rPr>
        <w:t>DATO ATTO inoltre del parere di regolarità tecnica attestante la regolarità e la correttezza dell'azione amministrativa ai sensi dell’art. 147 bis del D.Lgs. 267/2000, introdotto dall’art. 3, del D.L. 174/2012 convertito in Legge n. 213</w:t>
      </w:r>
      <w:r>
        <w:rPr>
          <w:rFonts w:cs="Calibri"/>
        </w:rPr>
        <w:t>/2012;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color w:val="000000"/>
        </w:rPr>
        <w:t>VISTI:</w:t>
      </w:r>
    </w:p>
    <w:p>
      <w:pPr>
        <w:pStyle w:val="Normal"/>
        <w:numPr>
          <w:ilvl w:val="0"/>
          <w:numId w:val="4"/>
        </w:numPr>
        <w:overflowPunct w:val="true"/>
        <w:rPr/>
      </w:pPr>
      <w:r>
        <w:rPr>
          <w:rFonts w:cs="Calibri"/>
          <w:color w:val="000000"/>
        </w:rPr>
        <w:t>il D.Lgs. n. 267/2000, come integrato e modificato dal D.Lgs. n. 126/2014, ed in particolare gli articoli 183 comma 5, e 184, e s.m. e integrazioni;</w:t>
      </w:r>
    </w:p>
    <w:p>
      <w:pPr>
        <w:pStyle w:val="Normal"/>
        <w:numPr>
          <w:ilvl w:val="0"/>
          <w:numId w:val="4"/>
        </w:numPr>
        <w:overflowPunct w:val="true"/>
        <w:rPr>
          <w:rFonts w:cs="Calibri"/>
          <w:color w:val="000000"/>
        </w:rPr>
      </w:pPr>
      <w:r>
        <w:rPr>
          <w:rFonts w:cs="Calibri"/>
          <w:color w:val="000000"/>
        </w:rPr>
        <w:t>il D.Lgs. n. 118/2011, ed in particolare il principio contabile applicato della contabilità finanziaria, allegato 4/2;</w:t>
      </w:r>
    </w:p>
    <w:p>
      <w:pPr>
        <w:pStyle w:val="Normal"/>
        <w:numPr>
          <w:ilvl w:val="0"/>
          <w:numId w:val="4"/>
        </w:numPr>
        <w:overflowPunct w:val="true"/>
        <w:rPr>
          <w:rFonts w:cs="Calibri"/>
          <w:color w:val="000000"/>
        </w:rPr>
      </w:pPr>
      <w:r>
        <w:rPr>
          <w:rFonts w:cs="Calibri"/>
          <w:color w:val="000000"/>
        </w:rPr>
        <w:t>il vigente Regolamento di contabilità;</w:t>
      </w:r>
    </w:p>
    <w:p>
      <w:pPr>
        <w:pStyle w:val="Normal"/>
        <w:numPr>
          <w:ilvl w:val="0"/>
          <w:numId w:val="4"/>
        </w:numPr>
        <w:overflowPunct w:val="true"/>
        <w:rPr/>
      </w:pPr>
      <w:r>
        <w:rPr>
          <w:rFonts w:cs="Calibri"/>
          <w:color w:val="000000"/>
        </w:rPr>
        <w:t>il vigente Regolamento sull’ordinamento degli uffici e dei servizi;</w:t>
      </w:r>
    </w:p>
    <w:p>
      <w:pPr>
        <w:pStyle w:val="Normal"/>
        <w:numPr>
          <w:ilvl w:val="0"/>
          <w:numId w:val="4"/>
        </w:numPr>
        <w:overflowPunct w:val="true"/>
        <w:rPr>
          <w:rFonts w:cs="Calibri"/>
          <w:color w:val="000000"/>
        </w:rPr>
      </w:pPr>
      <w:r>
        <w:rPr>
          <w:rFonts w:cs="Calibri"/>
          <w:color w:val="000000"/>
        </w:rPr>
        <w:t>il vigente Regolamento comunale sui controlli interni;</w:t>
      </w:r>
    </w:p>
    <w:p>
      <w:pPr>
        <w:pStyle w:val="Normal"/>
        <w:numPr>
          <w:ilvl w:val="0"/>
          <w:numId w:val="4"/>
        </w:numPr>
        <w:overflowPunct w:val="true"/>
        <w:rPr>
          <w:rFonts w:cs="Calibri"/>
          <w:color w:val="000000"/>
        </w:rPr>
      </w:pPr>
      <w:r>
        <w:rPr>
          <w:rFonts w:cs="Calibri"/>
          <w:bCs/>
        </w:rPr>
        <w:t>la normativa vigente in materia;</w:t>
      </w:r>
    </w:p>
    <w:p>
      <w:pPr>
        <w:pStyle w:val="Normal"/>
        <w:numPr>
          <w:ilvl w:val="0"/>
          <w:numId w:val="4"/>
        </w:numPr>
        <w:overflowPunct w:val="true"/>
        <w:rPr>
          <w:rFonts w:cs="Calibri"/>
          <w:color w:val="000000"/>
        </w:rPr>
      </w:pPr>
      <w:r>
        <w:rPr>
          <w:rFonts w:cs="Calibri"/>
        </w:rPr>
        <w:t>gli articoli 5, 6, 7 e 16 comma 3, del Codice di comportamento dei dipendenti del Comune di Minturn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color w:val="000000"/>
        </w:rPr>
        <w:t>DETERMIN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APPROVARE l’allegato schema di avviso pubblico e di pubblicarlo nei modi e nelle forme in esso indica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DARE ATTO che il presente provvedimento è rilevante ai fini dell’amministrazione trasparente di cui al d.Lgs. n. 33/201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DI NON INVIARE il presente provvedimento all’Ufficio Ragioneria per il controllo contabile e l’attestazione della copertura finanziaria della spesa in quanto non comporta spese a carico dell’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DI STABILIRE che il presente provvedimento sarà affisso all’albo dell’Ente per giorni 15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RENDERE NOTO ai sensi dell’art. 3 della legge n° 241/1990 che il responsabile del procedimento è Dott. Pasquale Sara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TRASMETTERE il presente provvedimen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ll’Ufficio segreteria per l’inserimento nella raccolta generale;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Calibri" w:cs="Calibri"/>
        </w:rPr>
      </w:pPr>
      <w:bookmarkStart w:id="12" w:name="testo"/>
      <w:bookmarkEnd w:id="12"/>
      <w:r>
        <w:rPr>
          <w:rFonts w:eastAsia="Calibri" w:cs="Calibri"/>
        </w:rPr>
        <w:t xml:space="preserve">  </w:t>
      </w:r>
    </w:p>
    <w:p>
      <w:pPr>
        <w:pStyle w:val="Normal"/>
        <w:ind w:left="4536" w:hanging="0"/>
        <w:jc w:val="center"/>
        <w:rPr/>
      </w:pPr>
      <w:bookmarkStart w:id="13" w:name="titolo_adozione1"/>
      <w:r>
        <w:rPr>
          <w:rFonts w:cs="Calibri"/>
        </w:rPr>
        <w:t>Il Responsabile</w:t>
      </w:r>
      <w:bookmarkEnd w:id="13"/>
      <w:r>
        <w:rPr>
          <w:rFonts w:cs="Calibri"/>
        </w:rPr>
        <w:t xml:space="preserve"> </w:t>
      </w:r>
    </w:p>
    <w:p>
      <w:pPr>
        <w:pStyle w:val="Normal"/>
        <w:ind w:left="4536" w:hanging="0"/>
        <w:jc w:val="center"/>
        <w:rPr>
          <w:rFonts w:cs="Calibri"/>
        </w:rPr>
      </w:pPr>
      <w:bookmarkStart w:id="14" w:name="firma_adozione1"/>
      <w:r>
        <w:rPr>
          <w:rFonts w:cs="Calibri"/>
        </w:rPr>
        <w:t>Pasquale Sarao / ArubaPEC S.p.A.</w:t>
      </w:r>
      <w:bookmarkEnd w:id="14"/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RERE DI REGOLARITA’ TECNICA (Art. 147 bis D.Lgs 267/2000 – art. 47 co. 2 Regolamento Comunale di Contabilità) </w:t>
      </w:r>
    </w:p>
    <w:p>
      <w:pPr>
        <w:pStyle w:val="Normal"/>
        <w:rPr>
          <w:rFonts w:cs="Calibri"/>
        </w:rPr>
      </w:pPr>
      <w:r>
        <w:rPr>
          <w:rFonts w:cs="Calibri"/>
        </w:rPr>
        <w:t>Per la regolarità tecnica si esprime parere favorevole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41910</wp:posOffset>
            </wp:positionV>
            <wp:extent cx="1079500" cy="10922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41"/>
      </w:tblGrid>
      <w:tr>
        <w:trPr/>
        <w:tc>
          <w:tcPr>
            <w:tcW w:w="469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bookmarkStart w:id="15" w:name="titolo_adozione"/>
            <w:r>
              <w:rPr>
                <w:rFonts w:cs="Calibri"/>
              </w:rPr>
              <w:t>Il Responsabile</w:t>
            </w:r>
            <w:bookmarkEnd w:id="15"/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bookmarkStart w:id="16" w:name="firma_adozione"/>
            <w:r>
              <w:rPr>
                <w:rFonts w:cs="Calibri"/>
              </w:rPr>
              <w:t>Pasquale Sarao / ArubaPEC S.p.A.</w:t>
            </w:r>
            <w:bookmarkEnd w:id="16"/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9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Il documento è generato dal Sistema Informativo automatizzato del Comune di Mintur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Trasmessa al settore economico-finanziario il </w:t>
      </w:r>
      <w:bookmarkStart w:id="17" w:name="data_adozione1"/>
      <w:r>
        <w:rPr>
          <w:rFonts w:cs="Calibri"/>
          <w:szCs w:val="24"/>
        </w:rPr>
        <w:t>08/11/2021</w:t>
      </w:r>
      <w:bookmarkEnd w:id="17"/>
      <w:r>
        <w:rPr>
          <w:rFonts w:cs="Calibri"/>
          <w:szCs w:val="24"/>
        </w:rPr>
        <w:t xml:space="preserve"> </w:t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5:00Z</dcterms:created>
  <dc:creator>Chiara Treglia</dc:creator>
  <dc:description/>
  <cp:keywords/>
  <dc:language>en-US</dc:language>
  <cp:lastModifiedBy>Giancarmine Di Rienzo</cp:lastModifiedBy>
  <dcterms:modified xsi:type="dcterms:W3CDTF">2021-11-08T13:05:00Z</dcterms:modified>
  <cp:revision>2</cp:revision>
  <dc:subject/>
  <dc:title/>
</cp:coreProperties>
</file>