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 Presidente dell’Ordine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gli Ingegneri della provincia di</w:t>
      </w:r>
    </w:p>
    <w:p>
      <w:pPr>
        <w:pStyle w:val="Normal"/>
        <w:ind w:left="5670" w:right="1133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04100 LATINA</w:t>
      </w:r>
    </w:p>
    <w:p>
      <w:pPr>
        <w:pStyle w:val="Normal"/>
        <w:ind w:left="567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_________________</w:t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670" w:right="113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Ing.  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 a ______________________________________ il  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a  (città, via, cap) _______________________________________ 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_________________ Fax ________________ Cell. 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.E.C. ___________________________________________________________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scritto all’Ordine degli Ingegneri della Provincia di Latina                         al n. _____________________ dal ___________________________________,  </w:t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</w:t>
      </w:r>
    </w:p>
    <w:p>
      <w:pPr>
        <w:pStyle w:val="Normal"/>
        <w:spacing w:lineRule="auto" w:line="360"/>
        <w:ind w:left="567" w:right="1134" w:hanging="0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inserito quale membro della seguente Commissione:</w:t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847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694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BIOMEDI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ENERGIA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GIOVANI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/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INGEGNERIA </w:t>
            </w:r>
          </w:p>
          <w:p>
            <w:pPr>
              <w:pStyle w:val="Normal"/>
              <w:ind w:right="9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LL’ INFORMAZION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LAVORI PUBBLIC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CELLE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ICUREZZ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STRUTTURE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34" w:hanging="0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URBANISTICA</w:t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ind w:right="97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ind w:right="97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FORENSE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</w:rPr>
              <w:t>□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REVENZIONE INCENDI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 le seguenti motivazioni:</w:t>
      </w:r>
    </w:p>
    <w:p>
      <w:pPr>
        <w:pStyle w:val="Normal"/>
        <w:spacing w:lineRule="auto" w:line="360"/>
        <w:ind w:left="567" w:right="1134" w:hanging="0"/>
        <w:jc w:val="both"/>
        <w:rPr/>
      </w:pPr>
      <w:r>
        <w:rPr>
          <w:rFonts w:cs="Bookman Old Style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bro e firma</w:t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0" w:righ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133" w:hanging="0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1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6:00Z</dcterms:created>
  <dc:creator>Ordine Degli Ingegneri</dc:creator>
  <dc:description/>
  <cp:keywords/>
  <dc:language>en-US</dc:language>
  <cp:lastModifiedBy>fiorella ravieli</cp:lastModifiedBy>
  <cp:lastPrinted>1999-07-29T10:35:00Z</cp:lastPrinted>
  <dcterms:modified xsi:type="dcterms:W3CDTF">2017-10-30T09:39:00Z</dcterms:modified>
  <cp:revision>9</cp:revision>
  <dc:subject/>
  <dc:title>FAC-SIMILE DI DOMANDA</dc:title>
</cp:coreProperties>
</file>