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ORSO D’IDEE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progettazione dell’area espositiva IRPINIA al 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ITALY 2020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rogramma a Verona dal 19 al 22 aprile 2020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odello S.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sezione studenti)</w:t>
      </w:r>
    </w:p>
    <w:p>
      <w:pPr>
        <w:pStyle w:val="Heading2"/>
        <w:jc w:val="center"/>
        <w:rPr>
          <w:caps/>
          <w:color w:val="C00000"/>
        </w:rPr>
      </w:pPr>
      <w:r>
        <w:rPr>
          <w:caps/>
          <w:color w:val="C00000"/>
        </w:rPr>
        <w:t>LIBERATORIA PER LA PARTECIPAZIONE DI STUDENTI MINORENNI</w:t>
      </w:r>
    </w:p>
    <w:p>
      <w:pPr>
        <w:pStyle w:val="Normal"/>
        <w:rPr>
          <w:caps/>
          <w:color w:val="C00000"/>
        </w:rPr>
      </w:pPr>
      <w:r>
        <w:rPr>
          <w:caps/>
          <w:color w:val="C00000"/>
        </w:rPr>
      </w:r>
    </w:p>
    <w:p>
      <w:pPr>
        <w:pStyle w:val="Normal"/>
        <w:jc w:val="both"/>
        <w:rPr/>
      </w:pPr>
      <w:r>
        <w:rPr/>
        <w:t xml:space="preserve">Il/la sottoscritto/a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..................................................................... il  …./  .…   /….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.. via/p.zza/c.so ……………………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/tutore del minore ………………………..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ome e cognome), nato/a ………………………………………...…………… il …./…./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 corso di </w:t>
      </w:r>
      <w:r>
        <w:rPr>
          <w:sz w:val="20"/>
          <w:szCs w:val="20"/>
        </w:rPr>
        <w:t>(inserire tutte le informazioni di dettaglio)</w:t>
      </w:r>
      <w:r>
        <w:rPr/>
        <w:t xml:space="preserve"> 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’accordo con l’altro genitore, con la pres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presa visione del bando e disciplinare pubblico emanato con determinazione dirigenziale n. 230 del 10 ottobre 2019 per la partecipazione alla manifestazione in oggett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artecipazione del proprio figlio/a al concorso di idee indetto dalla Camera di Commercio di Avellino, secondo le modalità e quanto previsto nel suddetto bando, anche ai fini della eventuale pubblicazione ed esposizione delle idee creative presentate e selezionate. </w:t>
      </w:r>
    </w:p>
    <w:p>
      <w:pPr>
        <w:pStyle w:val="Normal"/>
        <w:jc w:val="both"/>
        <w:rPr/>
      </w:pPr>
      <w:r>
        <w:rPr/>
        <w:t xml:space="preserve">La presente autorizzazione non consente l'uso dei dati e dei progetti presentati  in contesti che ne pregiudichino la  dignità  personale  ed  il  decoro  del  minore  e  comunque  per  usi  e/o  fini  diversi  da  quelli  sopra  indicati.  </w:t>
      </w:r>
    </w:p>
    <w:p>
      <w:pPr>
        <w:pStyle w:val="Normal"/>
        <w:jc w:val="both"/>
        <w:rPr/>
      </w:pPr>
      <w:r>
        <w:rPr/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uogo e da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soggetto responsabile del minore partecipante ___________________________ (firma leggibil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LA PRIV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'art. 13 del </w:t>
      </w:r>
      <w:r>
        <w:rPr>
          <w:b/>
          <w:sz w:val="20"/>
          <w:szCs w:val="20"/>
        </w:rPr>
        <w:t>Regolamento UE 2016/679 sulla protezione dei dati personali (“GDPR”)</w:t>
      </w:r>
      <w:r>
        <w:rPr>
          <w:sz w:val="20"/>
          <w:szCs w:val="20"/>
        </w:rPr>
        <w:t>, i dati personali che la riguardano saranno trattati dalla Camera di commercio di Avellino per lo svolgimento dell’iniziativa in oggetto e non saranno comunicati a terzi. In relazione ai dati conferiti Lei potrà esercitare i diritti previsti nel citato regolamento. Per esercitare tali diritti dovrà rivolgersi al Responsabile del trattamento dei Dati personali, presso la Camera di commercio locale, se aderente, cui è stata inviata domanda di partecipazione all’inizi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uogo e data:</w:t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i/>
        </w:rPr>
        <w:t>Il soggetto responsabile del minore partecipante___________________________ (firma leggibile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232410</wp:posOffset>
          </wp:positionV>
          <wp:extent cx="2161540" cy="54356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9:00Z</dcterms:created>
  <dc:creator>Sonia Carbone</dc:creator>
  <dc:description/>
  <cp:keywords/>
  <dc:language>en-US</dc:language>
  <cp:lastModifiedBy>fiorella ravieli</cp:lastModifiedBy>
  <cp:lastPrinted>2010-12-22T09:25:00Z</cp:lastPrinted>
  <dcterms:modified xsi:type="dcterms:W3CDTF">2019-10-15T08:59:00Z</dcterms:modified>
  <cp:revision>2</cp:revision>
  <dc:subject/>
  <dc:title>PREMIO UNIONCAMERE</dc:title>
</cp:coreProperties>
</file>