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Dichiarazione sostitutiva per i candidati ai Consigli di disciplina iscritti all’albo degli Ingegneri ai sensi dell’art. 4, comma 4, del “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”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2017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Ing./ Ing. iunior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essere iscritto all’Albo degli Ingegneri della provincia di ____________ sezione ______da almeno 5 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rivestire la carica di consigliere del Consiglio Nazionale degli Ingegne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Ing./ Ing. iunior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Su carta intesta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Su carta intestata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6:00Z</dcterms:created>
  <dc:creator>LP</dc:creator>
  <dc:description/>
  <cp:keywords/>
  <dc:language>en-US</dc:language>
  <cp:lastModifiedBy>dfaticoni</cp:lastModifiedBy>
  <dcterms:modified xsi:type="dcterms:W3CDTF">2017-07-07T13:52:00Z</dcterms:modified>
  <cp:revision>3</cp:revision>
  <dc:subject/>
  <dc:title/>
</cp:coreProperties>
</file>