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IMPOSTE A CARICO DEI PROFESSIONISTI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04/10/2017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44:00Z</dcterms:created>
  <dc:creator>utente</dc:creator>
  <dc:description/>
  <cp:keywords/>
  <dc:language>en-US</dc:language>
  <cp:lastModifiedBy>dfaticoni</cp:lastModifiedBy>
  <cp:lastPrinted>2014-07-14T14:31:00Z</cp:lastPrinted>
  <dcterms:modified xsi:type="dcterms:W3CDTF">2017-09-25T15:31:00Z</dcterms:modified>
  <cp:revision>44</cp:revision>
  <dc:subject/>
  <dc:title>Latina</dc:title>
</cp:coreProperties>
</file>