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DEPURAZIONE PRIMARIA E SECONDARIA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2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2-01T18:21:00Z</dcterms:modified>
  <cp:revision>42</cp:revision>
  <dc:subject/>
  <dc:title>Latina</dc:title>
</cp:coreProperties>
</file>