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CLASSIFICAZIONE SISMICA E COMPOSITI FIBRORINFORZATI PER IL RINFORZO STRUTTURA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1/02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1-24T14:56:00Z</dcterms:modified>
  <cp:revision>46</cp:revision>
  <dc:subject/>
  <dc:title>Latina</dc:title>
</cp:coreProperties>
</file>