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GLI STATI GENERALI DELL’EDILIZIA DELLA PROVINCIA DI LATINA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22/02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TEATRO MODERNO –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8-02-13T17:01:00Z</dcterms:modified>
  <cp:revision>56</cp:revision>
  <dc:subject/>
  <dc:title>Latina</dc:title>
</cp:coreProperties>
</file>