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PROGETTAZIONE DEGLI EDIFICI PER IL CULTO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02/03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URIA VESCOV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2950127950788741964gmailm5949814792685744768gmailm8689956713116910161characterstyle1">
    <w:name w:val="m_2950127950788741964gmail-m5949814792685744768gmail-m8689956713116910161character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8-02-22T17:41:00Z</dcterms:modified>
  <cp:revision>57</cp:revision>
  <dc:subject/>
  <dc:title>Latina</dc:title>
</cp:coreProperties>
</file>