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COMFORT ACUSTICO DEGLI EDIFIC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04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IPIA - 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3-20T16:14:00Z</dcterms:modified>
  <cp:revision>44</cp:revision>
  <dc:subject/>
  <dc:title>Latina</dc:title>
</cp:coreProperties>
</file>