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RIGENERAZIONE URBANA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4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ENTRO SOCIOCULTURALE IL PONTE – GIULIANELLO DI CORI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4-20T16:03:00Z</dcterms:modified>
  <cp:revision>47</cp:revision>
  <dc:subject/>
  <dc:title>Latina</dc:title>
</cp:coreProperties>
</file>