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GETTISTA, D.L. E COLLAUDATORE DI INTERVENTI DI MIGLIORAMENTO SISMICO CON SISTEMI FRP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1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4-20T16:06:00Z</dcterms:modified>
  <cp:revision>48</cp:revision>
  <dc:subject/>
  <dc:title>Latina</dc:title>
</cp:coreProperties>
</file>