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DALLE NORME AL CANTIERE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</w:rPr>
        <w:t>16/05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SALA CONFERENZE HOTEL SERAPO – GAET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05-03T09:50:00Z</dcterms:modified>
  <cp:revision>48</cp:revision>
  <dc:subject/>
  <dc:title>Latina</dc:title>
</cp:coreProperties>
</file>