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NORME TECNICHE PER LE COSTRUZIONI NTC 2018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22/05/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BORGO DI FOSSANOVA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5-11T14:23:00Z</dcterms:modified>
  <cp:revision>49</cp:revision>
  <dc:subject/>
  <dc:title>Latina</dc:title>
</cp:coreProperties>
</file>