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Corso ATTIVITA’ GIUDIZIARIA DELL’INGEGNERE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5-7-12 GIUGNO 2018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05-24T07:52:00Z</dcterms:modified>
  <cp:revision>51</cp:revision>
  <dc:subject/>
  <dc:title>Latina</dc:title>
</cp:coreProperties>
</file>