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SISTEMI E SOLUZIONI PER IL CONSOLIDAMENTO STATIC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8/06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5-18T15:32:00Z</dcterms:modified>
  <cp:revision>50</cp:revision>
  <dc:subject/>
  <dc:title>Latina</dc:title>
</cp:coreProperties>
</file>