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0"/>
          <w:szCs w:val="20"/>
        </w:rPr>
        <w:t>S</w:t>
      </w:r>
      <w:r>
        <w:rPr>
          <w:rFonts w:cs="Bookman Old Style" w:ascii="Bookman Old Style" w:hAnsi="Bookman Old Style"/>
          <w:b/>
        </w:rPr>
        <w:t>eminario PROGRAMMAZIONE DELLE INFRASTRUTTURE NEL CODICE DEI CONTRATTI PUBBLIC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3/06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6-04T15:21:00Z</dcterms:modified>
  <cp:revision>50</cp:revision>
  <dc:subject/>
  <dc:title>Latina</dc:title>
</cp:coreProperties>
</file>