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nvegno LEGGE RIGENERAZIONE URBANA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10/07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BORGO DI FOSSANOV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7-02T13:45:00Z</dcterms:modified>
  <cp:revision>51</cp:revision>
  <dc:subject/>
  <dc:title>Latina</dc:title>
</cp:coreProperties>
</file>