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GETTAZIONE INTEGRATA EDIFICIO - IMPIANT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6/10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FORM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9-20T14:56:00Z</dcterms:modified>
  <cp:revision>53</cp:revision>
  <dc:subject/>
  <dc:title>Latina</dc:title>
</cp:coreProperties>
</file>