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SPORTELLO UNICO EDILIZIA DIGIT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09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ASTELLO DUCALE MINTURN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9-21T16:17:00Z</dcterms:modified>
  <cp:revision>53</cp:revision>
  <dc:subject/>
  <dc:title>Latina</dc:title>
</cp:coreProperties>
</file>