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IL FUTURO DEL PASSAT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3/10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FACOLTA’ DI INGEGNERIA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0-04T15:18:00Z</dcterms:modified>
  <cp:revision>54</cp:revision>
  <dc:subject/>
  <dc:title>Latina</dc:title>
</cp:coreProperties>
</file>