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LA CORRETTA PROGETTAZIONE DELL’INVOLUCRO EDILIZI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8/10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10-09T12:12:00Z</dcterms:modified>
  <cp:revision>52</cp:revision>
  <dc:subject/>
  <dc:title>Latina</dc:title>
</cp:coreProperties>
</file>