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METTI A FUOCO LA TUA PROFESSIONALITA’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10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0-12T15:07:00Z</dcterms:modified>
  <cp:revision>53</cp:revision>
  <dc:subject/>
  <dc:title>Latina</dc:title>
</cp:coreProperties>
</file>