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LA GESTIONE DELLE SOSTANZE PERICOLOSE NEI SITI SOGIN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5/11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CENTRALE NUCLEARE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11-05T15:23:00Z</dcterms:modified>
  <cp:revision>54</cp:revision>
  <dc:subject/>
  <dc:title>Latina</dc:title>
</cp:coreProperties>
</file>