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LA GESTIONE DELLE ACQUE TRA ETICA ED EFFICIENZ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8/11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FACOLTA’ DI INGEGNERIA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1-13T16:06:00Z</dcterms:modified>
  <cp:revision>58</cp:revision>
  <dc:subject/>
  <dc:title>Latina</dc:title>
</cp:coreProperties>
</file>