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ECONOMIA DEL MAR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5/10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ASERMA PIAVE - SABAUD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0-16T15:34:00Z</dcterms:modified>
  <cp:revision>56</cp:revision>
  <dc:subject/>
  <dc:title>Latina</dc:title>
</cp:coreProperties>
</file>