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SOLUZIONI TECNICHE PER L’ISOLAMENTO ACUSTICO E TERMIC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30/11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11-13T16:18:00Z</dcterms:modified>
  <cp:revision>53</cp:revision>
  <dc:subject/>
  <dc:title>Latina</dc:title>
</cp:coreProperties>
</file>