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PROGETTARE IN MODO SOSTENIBIL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5/12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8-11-26T13:46:00Z</dcterms:modified>
  <cp:revision>59</cp:revision>
  <dc:subject/>
  <dc:title>Latina</dc:title>
</cp:coreProperties>
</file>