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bCs/>
        </w:rPr>
        <w:t>SISTEMI PER LA MITIGAZIONE DEL DISSESTO IDROGEOLOGICO</w:t>
      </w:r>
      <w:r>
        <w:rPr>
          <w:rFonts w:cs="Calisto MT" w:ascii="Calisto MT" w:hAnsi="Calisto MT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5/06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GARDEN HOTEL -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06-17T13:58:00Z</dcterms:modified>
  <cp:revision>68</cp:revision>
  <dc:subject/>
  <dc:title>Latina</dc:title>
</cp:coreProperties>
</file>