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SISTEMI DI RILEVAZIONE INCENDIO E SISTEMI ANTINTRUSIONE: NORMATIVA E CASE STUDIES</w:t>
      </w:r>
      <w:r>
        <w:rPr>
          <w:rFonts w:cs="Calisto MT" w:ascii="Calisto MT" w:hAnsi="Calisto MT"/>
          <w:b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4/10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PIANA DELLE ORME - LATIN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9-10-15T08:35:00Z</dcterms:modified>
  <cp:revision>70</cp:revision>
  <dc:subject/>
  <dc:title>Latina</dc:title>
</cp:coreProperties>
</file>