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critto al n. ____________ dell'Alb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critto al CIF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scritto alla AI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la </w:t>
      </w:r>
      <w:r>
        <w:rPr>
          <w:rFonts w:cs="Bookman Old Style" w:ascii="Bookman Old Style" w:hAnsi="Bookman Old Style"/>
          <w:b/>
        </w:rPr>
        <w:t>Visita tecnica STABILIMENTO SALCEF DI APRILIA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in collaborazione con il CIFI e la Sezione dell’Italia Centrale dell’Associazione Idrotecnica Italia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STABILIMENTO APRIL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3-27T16:48:00Z</dcterms:modified>
  <cp:revision>46</cp:revision>
  <dc:subject/>
  <dc:title>Latina</dc:title>
</cp:coreProperties>
</file>