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nvegno </w:t>
      </w:r>
      <w:r>
        <w:rPr>
          <w:rFonts w:cs="Bookman Old Style" w:ascii="Bookman Old Style" w:hAnsi="Bookman Old Style"/>
          <w:b/>
        </w:rPr>
        <w:t xml:space="preserve">“Le nuove sfide del settore rifiuti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05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Sala Conferenze CE.R.SI.TE.S Università Sapienz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Cs/>
          <w:highlight w:val="yellow"/>
        </w:rPr>
        <w:br/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5-14T15:27:00Z</dcterms:modified>
  <cp:revision>85</cp:revision>
  <dc:subject/>
  <dc:title>Latina</dc:title>
</cp:coreProperties>
</file>