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iCs/>
        </w:rPr>
        <w:t xml:space="preserve">IMPERMEABILIZZAZIONI E DRENAGGI DI COPERTURE PIANE, BALCONI E MARCIAPIED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9/09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MARTINO CLUB HOTEL FONDI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9-03T09:14:00Z</dcterms:modified>
  <cp:revision>70</cp:revision>
  <dc:subject/>
  <dc:title>Latina</dc:title>
</cp:coreProperties>
</file>