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iCs/>
        </w:rPr>
        <w:t xml:space="preserve">SPORTELLO UNICO DELL’EDILIZI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6/07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CINEMA ANNA MAGNANI – SAN FELICE CIRCEO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7-18T15:19:00Z</dcterms:modified>
  <cp:revision>70</cp:revision>
  <dc:subject/>
  <dc:title>Latina</dc:title>
</cp:coreProperties>
</file>