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IL CONSOLIDAMENTO STATICO E ANTISISMICO DEGLI EDIFICI ESISTENTI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14/11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9-11-04T14:11:00Z</dcterms:modified>
  <cp:revision>50</cp:revision>
  <dc:subject/>
  <dc:title>Latina</dc:title>
</cp:coreProperties>
</file>