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l sottoscritto ___________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COGNOME)                                               (NOME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scritto al n. _____________   dell'Albo dell’Ordine 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 xml:space="preserve">Seminario </w:t>
      </w:r>
      <w:r>
        <w:rPr>
          <w:rFonts w:cs="Bookman Old Style" w:ascii="Bookman Old Style" w:hAnsi="Bookman Old Style"/>
          <w:bCs/>
        </w:rPr>
        <w:t>in presenza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iCs/>
        </w:rPr>
        <w:t xml:space="preserve">IL MASSETTO DI SUPPORTO </w:t>
      </w: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</w:rPr>
        <w:t>27/09/2024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4-07-14T14:31:00Z</cp:lastPrinted>
  <dcterms:modified xsi:type="dcterms:W3CDTF">2024-09-09T16:18:00Z</dcterms:modified>
  <cp:revision>83</cp:revision>
  <dc:subject/>
  <dc:title>Latina</dc:title>
</cp:coreProperties>
</file>