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SISTEMI COMPOSITI LIQUIDI NELLA IMPERMEABILIZZAZIONE DI TETTI, BALCONI E COPERTURE PIAN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0/10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9-26T10:56:00Z</dcterms:modified>
  <cp:revision>84</cp:revision>
  <dc:subject/>
  <dc:title>Latina</dc:title>
</cp:coreProperties>
</file>