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e visita tecnica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SFIDE NELLA SCELTA DI IMPIANTI DI CONDIZIONAMENTO PER APPLICAZIONE INDUSTRIALE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1/10/2024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Daikin Applied Europ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09-30T13:33:00Z</dcterms:modified>
  <cp:revision>85</cp:revision>
  <dc:subject/>
  <dc:title>Latina</dc:title>
</cp:coreProperties>
</file>