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LA GESTIONE DEI RIFIUTI: NUOVI ORIZZONTI PER I PROFESSIONIST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2/10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Auditorium presso Latina Formazione Lavor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10-15T13:42:00Z</dcterms:modified>
  <cp:revision>86</cp:revision>
  <dc:subject/>
  <dc:title>Latina</dc:title>
</cp:coreProperties>
</file>