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iCs/>
        </w:rPr>
        <w:t xml:space="preserve">SEMINARIO SU TECNOLOGIE FIRE DETECTION &amp; EVAC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9/10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Hotel Oasi di Kufr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10-21T14:04:00Z</dcterms:modified>
  <cp:revision>87</cp:revision>
  <dc:subject/>
  <dc:title>Latina</dc:title>
</cp:coreProperties>
</file>