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   dell'Albo dell’Ordine 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Cs/>
        </w:rPr>
        <w:t>in presenz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Cs/>
        </w:rPr>
        <w:t xml:space="preserve">SICUREZZA MACCHINE E MANUTENZIONE DEI SISTEMI INDUSTRIALI ALLA LUCE DEL REGOLAMENTO EUROPEO 2023/1230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4/10/2024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iCs/>
        </w:rPr>
        <w:t>ABBVIE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4-10-16T13:02:00Z</dcterms:modified>
  <cp:revision>87</cp:revision>
  <dc:subject/>
  <dc:title>Latina</dc:title>
</cp:coreProperties>
</file>