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 xml:space="preserve">SEMINARIO SU NUOVA LEGGE SALVA CAS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2/11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uria Vescovile d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10-31T17:20:00Z</dcterms:modified>
  <cp:revision>88</cp:revision>
  <dc:subject/>
  <dc:title>Latina</dc:title>
</cp:coreProperties>
</file>