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rso IL NUOVO CODICE DI PREVENZIONE INCENDI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12 e 19 novembre 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9-10-31T13:07:00Z</dcterms:modified>
  <cp:revision>51</cp:revision>
  <dc:subject/>
  <dc:title>Latina</dc:title>
</cp:coreProperties>
</file>