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“Formazione teorica, addestramento pratico e modalità di verifica per gli addetti al servizio antincendio”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0/02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uria Vescovile di Latin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1-27T15:41:00Z</dcterms:modified>
  <cp:revision>89</cp:revision>
  <dc:subject/>
  <dc:title>Latina</dc:title>
</cp:coreProperties>
</file>