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Il Nuovo Codice dei Contratti Pubblici alla luce del primo correttivo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4/02/2025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presso AULA CONSILIARE COMUNE TERRAC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5-02-10T15:58:00Z</dcterms:modified>
  <cp:revision>89</cp:revision>
  <dc:subject/>
  <dc:title>Latina</dc:title>
</cp:coreProperties>
</file>