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Le Ultime novità del Decreto Correttivo al Codice dei Contratti Pubblic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6/02/2025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presso la Sala Conferenze Ce.R.S.I.Te.S della Facoltà di Economia Università degli Studi di Roma “Sapienza”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01-28T16:19:00Z</dcterms:modified>
  <cp:revision>88</cp:revision>
  <dc:subject/>
  <dc:title>Latina</dc:title>
</cp:coreProperties>
</file>