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OASII 25 – Osservatorio Acque dei Servizi Idrici Integrat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9/03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presso CASTELLO ANGIOINO DI GAET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3-05T14:45:00Z</dcterms:modified>
  <cp:revision>92</cp:revision>
  <dc:subject/>
  <dc:title>Latina</dc:title>
</cp:coreProperties>
</file>