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  <w:iCs/>
        </w:rPr>
        <w:t xml:space="preserve">SEMINARIO “Presentazione della Proposta di Legge regionale n°167”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8/04/2025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Curia Vescovile di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3-26T15:23:00Z</dcterms:modified>
  <cp:revision>92</cp:revision>
  <dc:subject/>
  <dc:title>Latina</dc:title>
</cp:coreProperties>
</file>