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LA RIGENERAZIONE URBANA NEL LAZI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0/04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presso SALA LA PORTA DEL PARCO – SAN FELICE CIRCE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3-28T14:36:00Z</dcterms:modified>
  <cp:revision>91</cp:revision>
  <dc:subject/>
  <dc:title>Latina</dc:title>
</cp:coreProperties>
</file>